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  <w:t>Prova di matematica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alcola e rispon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ara ha comprato 18 cornetti. Giovanni ne prende 5 da portare in ufficio. Quanti cornetti sono rimasti?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OPERAZIONE: 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RISPOSTA: 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crivi i seguenti numeri in lettere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52 __________________________    436 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41 __________________________    354 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0 __________________________       49 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23 __________________________    730 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671 __________________________    956 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712 __________________________    867 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dica il numero precedente e il success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09"/>
        <w:gridCol w:w="909"/>
        <w:gridCol w:w="909"/>
        <w:gridCol w:w="909"/>
        <w:gridCol w:w="909"/>
        <w:gridCol w:w="910"/>
        <w:gridCol w:w="910"/>
        <w:gridCol w:w="910"/>
        <w:gridCol w:w="910"/>
        <w:gridCol w:w="910"/>
      </w:tblGrid>
      <w:tr>
        <w:trPr>
          <w:trHeight w:val="6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gna con una crocetta il numero maggi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720"/>
        <w:gridCol w:w="945"/>
        <w:gridCol w:w="945"/>
        <w:gridCol w:w="946"/>
        <w:gridCol w:w="764"/>
        <w:gridCol w:w="958"/>
        <w:gridCol w:w="959"/>
        <w:gridCol w:w="959"/>
      </w:tblGrid>
      <w:tr>
        <w:trPr>
          <w:trHeight w:val="7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5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7</w:t>
            </w:r>
          </w:p>
        </w:tc>
      </w:tr>
      <w:tr>
        <w:trPr>
          <w:trHeight w:val="694" w:hRule="atLeast"/>
        </w:trPr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1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pleta le seguenti numerazion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0"/>
        <w:gridCol w:w="1251"/>
        <w:gridCol w:w="1251"/>
        <w:gridCol w:w="1251"/>
        <w:gridCol w:w="1251"/>
      </w:tblGrid>
      <w:tr>
        <w:trPr>
          <w:trHeight w:val="6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alcola in colonna le seguenti addizio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43 + 122 = 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08 + 36 = ……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7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</w:tblGrid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alcola in colonna le seguenti sottrazio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86 - 122 = 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54 - 131 = ……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6"/>
        <w:gridCol w:w="257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  <w:gridCol w:w="258"/>
      </w:tblGrid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exact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sserva le figure geometriche e indicane il nom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1485900" cy="69786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65pt;width:116.95pt;height:54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77165</wp:posOffset>
                </wp:positionV>
                <wp:extent cx="1028700" cy="926465"/>
                <wp:effectExtent l="10795" t="13970" r="1143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26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pt;margin-top:13.95pt;width:80.95pt;height:72.9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______________________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2070</wp:posOffset>
                </wp:positionV>
                <wp:extent cx="1028700" cy="103060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.1pt;width:80.95pt;height:81.1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7" w:right="907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37:00Z</dcterms:created>
  <dc:creator>Keystone</dc:creator>
  <dc:description/>
  <dc:language>en-US</dc:language>
  <cp:lastModifiedBy>valmusica</cp:lastModifiedBy>
  <cp:lastPrinted>2005-11-24T00:22:00Z</cp:lastPrinted>
  <dcterms:modified xsi:type="dcterms:W3CDTF">2006-10-20T10:48:00Z</dcterms:modified>
  <cp:revision>4</cp:revision>
  <dc:subject/>
  <dc:title>Indica il numero precedente e il successivo</dc:title>
</cp:coreProperties>
</file>